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июне 2025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34"/>
        <w:gridCol w:w="4252"/>
        <w:gridCol w:w="2835"/>
        <w:gridCol w:w="2126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онтингент и 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оисполнители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членов предметных комиссий по английскому языку </w:t>
              <w:br/>
              <w:t>ГИА-11 и ГИА-9 по математике с председателями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е членов предметной комиссии по географии ГИА-11 с председателем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е членов предметных комиссий по английскому языку и биологии ГИА-11 с председателями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членов предметной комиссий по русскому языку </w:t>
              <w:br/>
              <w:t>ГИА-9 с председателем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щание членов предметной комиссий по литературе </w:t>
              <w:br/>
              <w:t>ГИА-9 с председателем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зависимых диагностик в формате ОГЭ для выпускников 9-х классов с целью улучшения результатов при зачислении в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ускники </w:t>
              <w:br/>
              <w:t>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54"/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23.06.2025 – 2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спекционного контроля в отношении проверочных материалов, сертифицированных органом по сертификации ГАОУ ДПО МЦКО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О города Москвы, получившие в 2024 году в органе по сертификации ГАОУ ДПО МЦКО сертификаты соответствия на провер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.С.</w:t>
            </w:r>
          </w:p>
        </w:tc>
      </w:tr>
      <w:tr>
        <w:trPr>
          <w:trHeight w:val="2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56"/>
              <w:ind w:hanging="17"/>
              <w:jc w:val="both"/>
              <w:rPr>
                <w:rFonts w:ascii="Arial" w:hAnsi="Arial" w:eastAsia="Calibri" w:cs="Arial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shd w:fill="FFFFFF" w:val="clear"/>
                <w:lang w:eastAsia="en-US"/>
              </w:rPr>
              <w:t>Работа информационно-консультационного центра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56"/>
              <w:ind w:hanging="17"/>
              <w:jc w:val="both"/>
              <w:rPr>
                <w:rFonts w:ascii="Arial" w:hAnsi="Arial" w:eastAsia="Calibri" w:cs="Arial"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shd w:fill="FFFFFF" w:val="clear"/>
                <w:lang w:eastAsia="en-US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56"/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shd w:fill="FFFFFF" w:val="clear"/>
                <w:lang w:eastAsia="en-US"/>
              </w:rPr>
              <w:t xml:space="preserve">- оказание консультаций лицам, привлекаемым в качестве экспертов предметных комиссий и работников ППЭ при проведении ГИА в 2024-2025 учебном году по вопросам </w:t>
            </w:r>
            <w:r>
              <w:rPr>
                <w:rFonts w:cs="Arial" w:ascii="Arial" w:hAnsi="Arial"/>
                <w:sz w:val="22"/>
                <w:szCs w:val="22"/>
              </w:rPr>
              <w:t>участия в проверке развернутых ответов участников ЕГЭ, О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10" w:right="-108" w:hanging="17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емёновская пл., д. 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образовательных организаций (далее – ОО), педагогические работники ОО </w:t>
              <w:b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1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мплексных независимых диагностик для педагогических работников, независимых диагностик в формате ЕГЭ, ОГЭ; с предметным и метапредметным содержанием для обучающихся ОО 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и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езависимых диагностик повышенного уровня сложности для обучающихся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независимых диагностик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кадетск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34"/>
        <w:gridCol w:w="4252"/>
        <w:gridCol w:w="2835"/>
        <w:gridCol w:w="2126"/>
        <w:gridCol w:w="1701"/>
        <w:gridCol w:w="2268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spacing w:before="0" w:after="0"/>
              <w:ind w:hanging="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привлекаемых при проведении ГИА в 2024-2025 учебном году, организации ППЗ на базе ОО в 2024-2025 учебном году, участия в проверке развернутых ответов участников ЕГЭ , О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10" w:right="-108" w:hanging="17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емёновская пл., д. 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развернутых ответов участников ЕГЭ, ОГЭ и ГВЭ основного периода членами предмет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 проверки заданий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общественной приемной РЦОИ,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(ГЭК ГИА) и Удостоверяюще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осударственной итоговой аттестации по образовательным программам основного общего и среднего общего образования (ГИА-11, ГИА-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работы ГЭ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беспечения работы Апелляционных комиссий при проведении </w:t>
              <w:br/>
              <w:t>ГИА-11 и ГИА-9 (АК) основ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а расположения АК, утвержденные Департаментом образования и науки города Москвы </w:t>
              <w:br/>
              <w:t>(далее – ДОН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ОУ ДПО МЦКО, руководители ОО города Москвы, в которых располагаются 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пользователей Конкурса «Интеллектуальный мегаполис. Потенциал» по итогам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поддержка разработчиков и экспертов Конкурса «Интеллектуальный мегаполис. Потенциал» по закрытию отчетности о прошедшем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поддержка разработчиков и экспертов Конкурса «Интеллектуальный мегаполис. Потенциал» по разработке заданий для конкурса 2025-2026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и актуализация информации на официальном сайте ГАОУ ДПО МЦКО (mcko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, сотрудники ОО, работники 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диагностик для учителей по вопросам обеспечения информационной безопасности, в том числе защиты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труд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етодических рекомендаций по вопросам формирования безопасного присутствия в сети «Интернет», а также об актуальных вызовах и информационных угрозах дл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security.mc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34"/>
        <w:gridCol w:w="4252"/>
        <w:gridCol w:w="2835"/>
        <w:gridCol w:w="2126"/>
        <w:gridCol w:w="1701"/>
        <w:gridCol w:w="2268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верочных материалов для определения уровня сформированности универсальных учебных действий обучающихся по информационной безопасности и уровня сформированности компетенций педагогических работников по информационной безопасности, в том числе в области защиты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security.mc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атериалов в рамках проекта «Интеллектуальный мегаполис» для портала, посвященного вопросам ответственного и безопасного присутствия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security.mcko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бков П.С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</w:t>
              <w:br/>
              <w:t xml:space="preserve">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«Запись на участие в государственной итоговой аттестации (ОГЭ, ГВЭ) по завершении установленных сроков подачи заявлений»;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«Изменение перечня учебных предметов, формы и сроков участия в ГИА (ЕГЭ, ОГЭ, ГВЭ) по завершении установленных сроков»;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«Предоставление информации 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«Повторный допуск участников ГИА к сдаче экзаме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е, технологическое, информационное сопровождение подачи заявлений </w:t>
              <w:br/>
              <w:t xml:space="preserve">на участие в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(ГИА) после установленных с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информационно-консультационного центра РЦОИ</w:t>
              <w:br/>
              <w:t xml:space="preserve"> по вопросам, связанным </w:t>
              <w:br/>
              <w:t>с проведением ГИА, ИС-11, ИС-9, поступающих от ОО 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о подготовке и проведении ГИА на официальном сайте РЦ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, технологическое и информационное сопровождение подготовки и проведения основного периода ГИА-9 и ГИА-11 в городе Москве в 2024/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енными обращениями граждан и ОО по вопросам подготовки и проведения ГИА в 2024/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аккредитации граждан в качестве общественных наблюдателей при проведении ГИА-9,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 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обеспечению работоспособности системы видеонаблюдения для проведения ГИА-11 и ГИА-9 в 2024/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еспечения работы комиссии тифлопереводчиков для проведения ГИА-9 и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расположения комиссии тифлопереводчиков, утвержденные ДОНМ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АОУ ДПО МЦКО, руководители ОО г. Москвы, в которых располагается комиссия тифлоперевод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сновного периода ГИА-9 в форме О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онлайн наблюдения в СИЦ при п</w:t>
            </w:r>
            <w:r>
              <w:rPr>
                <w:rFonts w:cs="Arial" w:ascii="Arial" w:hAnsi="Arial"/>
                <w:sz w:val="22"/>
                <w:szCs w:val="22"/>
              </w:rPr>
              <w:t>роведении основного периода ГИА-9 в форме О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ов М.В.</w:t>
              <w:br/>
              <w:t>Анучкина Т.А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сновного периода ГИА-11 в форме Е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онлайн наблюдения в СИЦ при п</w:t>
            </w:r>
            <w:r>
              <w:rPr>
                <w:rFonts w:cs="Arial" w:ascii="Arial" w:hAnsi="Arial"/>
                <w:sz w:val="22"/>
                <w:szCs w:val="22"/>
              </w:rPr>
              <w:t>роведении основного периода ГИА-11 в форме ЕГЭ и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ов М.В.</w:t>
              <w:br/>
              <w:t>Анучкина Т.А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я результатов основного периода ГИА-9 (в соответствии с графиком обработки результ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портал Мэра и Правительства Москвы (mos.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я результатов основного периода ГИА-11 (в соответствии с графиком обработки результ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портал Мэра и Правительства Москвы (mos.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ППЭ при технической подготовке, контроле технической готовности и проведении ГИА-9 в основно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ППЭ при технической подготовке, контроле технической готовности и проведении ГИА-11 в системе «Мониторинг готовности ПП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проведения экзаменов основного периода ГИА-9 в 2025 году (в соответствии с утвержден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проведения экзаменов основного периода ГИА-11 в 2025 году (в соответствии с утвержден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дачи медалей «За особые успехи в обучении» и удостоверений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соответствия выданных аттестатов об основном общем и среднем общем образовании в РИС ГИА г.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ыполнения ОО мероприятий</w:t>
            </w:r>
          </w:p>
          <w:p>
            <w:pPr>
              <w:pStyle w:val="Style19"/>
              <w:tabs>
                <w:tab w:val="clear" w:pos="709"/>
                <w:tab w:val="left" w:pos="345" w:leader="none"/>
                <w:tab w:val="left" w:pos="2588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ах подготовки и проведения итогового сочинения (изложения), итогового собеседования по русскому языку и ГИА в части соблюдения сроков выполнения, корректности предоставляемых материалов </w:t>
              <w:br/>
              <w:t>и сведений для внесения в РИС ГИА г.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ОУ ДПО МЦКО (Семёновская пл., д. 4)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5" w:leader="none"/>
              </w:tabs>
              <w:spacing w:lineRule="auto" w:line="254"/>
              <w:ind w:hanging="1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а с письменными обращениями граждан и ОО по вопросам подготовки, проведения и участия в независимых диагнос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5" w:leader="none"/>
              </w:tabs>
              <w:spacing w:lineRule="auto" w:line="254"/>
              <w:ind w:hanging="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54"/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54"/>
              <w:ind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кулина А.О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Default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Е.С.</w:t>
            </w:r>
          </w:p>
        </w:tc>
      </w:tr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бота с письменными обращениями граждан и ОО по вопросам содержания проверочных материалов, используемых при проведении процедур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ранов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 графику работы С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ровождение онлайн наблюдения в качестве региональных общественных наблюдателей в СИЦ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.С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о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индивидуаль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ному графику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по заявкам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от школ)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с 16:00 до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тические консультации для заместителей директоров по управлению качеством образования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нализ от А до Я»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Ассоциации по управлению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нова Т.М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В.А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видеоконтента для семинаров-совещаний по итогам выполнения прове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верочных материалов для проведения промежуточной аттестации обучающихся, осваивающих образовательные программы в заочной форме, форме семейного образования и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работе региональных предметных комиссий ГИА-9 и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МЦК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45" w:leader="none"/>
              </w:tabs>
              <w:spacing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контроля проведения государственной итоговой аттестации (ГИА-11 и ГИА-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34"/>
        <w:gridCol w:w="4252"/>
        <w:gridCol w:w="2835"/>
        <w:gridCol w:w="2126"/>
        <w:gridCol w:w="1701"/>
        <w:gridCol w:w="2268"/>
      </w:tblGrid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хин Ю.А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аботники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ватень Е.Н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учий Д.С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45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.06.2025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345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left="-108" w:right="-108" w:hanging="17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45" w:leader="none"/>
              </w:tabs>
              <w:ind w:hanging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учий Д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7:00Z</dcterms:created>
  <dc:creator>Unknown</dc:creator>
  <dc:description/>
  <cp:keywords/>
  <dc:language>en-US</dc:language>
  <cp:lastModifiedBy>Пилипчук Елена Юрьевна</cp:lastModifiedBy>
  <cp:lastPrinted>2025-05-15T14:53:00Z</cp:lastPrinted>
  <dcterms:modified xsi:type="dcterms:W3CDTF">2025-07-09T08:17:00Z</dcterms:modified>
  <cp:revision>2</cp:revision>
  <dc:subject/>
  <dc:title>СОГЛАСОВАНО</dc:title>
</cp:coreProperties>
</file>